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31750</wp:posOffset>
            </wp:positionV>
            <wp:extent cx="1743075" cy="66802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Tdap (Tetanus, Diphtheria, Pertussis) Vaccine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Screening/consent/refusal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I do not need the Tdap vaccine; I have received a dose during this pregnanc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Consent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24"/>
          <w:szCs w:val="22"/>
        </w:rPr>
        <w:t>I have received the vaccine information statement (VIS) and have read it or had it explained to me.  I have had a chance to ask questions that were answered to my satisfaction.  VIS dated: 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I request that I be given the Tdap vaccine.  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  <w:gridCol w:w="100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Screening 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N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>Do you have any allergic or hypersensitivity reactions to tetanus or Diphtheria vaccines or any other vaccine componen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Do you have a history of Guillain-Barre’ syndro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Are you allergic to latex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Do you have epilepsy or another nervous system proble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Do you currently have a fever or are you ill toda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If you answer yes to any of the above questions you must check with your doctor before receiving the immunization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4"/>
          <w:szCs w:val="22"/>
        </w:rPr>
        <w:t>Patient Signature___________________________________________     Date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Witness Signature___________________________________________    Date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2"/>
          <w:vertAlign w:val="subscript"/>
        </w:rPr>
      </w:pPr>
      <w:r>
        <w:rPr>
          <w:rFonts w:eastAsia="Calibri" w:cs="Calibri" w:ascii="Calibri" w:hAnsi="Calibri"/>
          <w:b/>
          <w:sz w:val="24"/>
          <w:szCs w:val="22"/>
          <w:vertAlign w:val="subscript"/>
        </w:rPr>
        <w:t>************************************************************************************************************************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Refusal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I understand the risks to me and my baby of not receiving the Tdap vaccine and decline this vaccin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4"/>
          <w:szCs w:val="22"/>
        </w:rPr>
        <w:t>Patient Signature___________________________________________     Date________________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Witness Signature___________________________________________    Date________________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198120</wp:posOffset>
                </wp:positionV>
                <wp:extent cx="216154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7.05pt;mso-wrap-distance-left:9.05pt;mso-wrap-distance-right:9.05pt;mso-wrap-distance-top:0pt;mso-wrap-distance-bottom:0pt;margin-top:15.6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ooter"/>
            <w:rPr/>
          </w:pPr>
          <w:r>
            <w:rPr/>
            <w:t>Revised 4/17</w:t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w:t>Printed Date: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44:00Z</dcterms:created>
  <dc:creator>Laurie Heimbigner</dc:creator>
  <dc:description/>
  <cp:keywords/>
  <dc:language>en-US</dc:language>
  <cp:lastModifiedBy>Corrine Phillips</cp:lastModifiedBy>
  <cp:lastPrinted>2017-03-24T07:30:00Z</cp:lastPrinted>
  <dcterms:modified xsi:type="dcterms:W3CDTF">2017-04-11T14:47:00Z</dcterms:modified>
  <cp:revision>19</cp:revision>
  <dc:subject/>
  <dc:title>BirthPlace</dc:title>
</cp:coreProperties>
</file>